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/>
      </w:pPr>
      <w:r>
        <w:rPr>
          <w:sz w:val="28"/>
          <w:szCs w:val="28"/>
        </w:rPr>
        <w:t xml:space="preserve">В соответствии со ст. 279 Гражданского кодекса Российской Федерации,     ст. 11, 49, 56.2, 56.3, 56.6, п. 6 ст. 56.7 Земельного кодекса Российской Федерации, </w:t>
      </w:r>
      <w:r>
        <w:rPr>
          <w:sz w:val="28"/>
          <w:szCs w:val="20"/>
        </w:rPr>
        <w:t xml:space="preserve">ст. 51-6 Устава муниципального образования «Пермский муниципальный район», пп. 5 ч. 15 и ч. 1 ст. 15 Федерального закона от 06.10.2003 № 131-ФЗ «Об общих принципах организации местного самоуправления в Российской Федерации», проектом планировки территории для строительства автомобильной дороги «Горный – Дерибы – Восточный обход г. Перми», утвержденным постановлением администрации Пермского муниципального района от 26.11.2014 № 4915, проектом планировки территории для строительства автомобильной дороги «Горный – Костарята», утвержденным постановлением администрации Пермского муниципального района от 28.05.2018 № 243 (в редакции от 01.07.2019 № 363), с целью размещения автомобильных дорог «Горный – Дерибы – Восточный обход г. Перми», «Горный – Костарята», </w:t>
      </w:r>
    </w:p>
    <w:p>
      <w:pPr>
        <w:pStyle w:val="Normal"/>
        <w:ind w:right="111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1. Изъять для муниципальных нужд Пермского муниципального района в целях размещения автомобильных дорог «Горный – Дерибы – Восточный обход г. Перми», «Горный – Костарята» земельные участки, расположенные, в соответствии с проектом планировки территории для строительства автомобильной дороги «Горный – Дерибы – Восточный обход г. Перми», утвержденным постановлением администрации Пермского муниципального района от 26.11.2014 № 4915, и проектом планировки территории с целью размещения линейного объекта – автодорога «Горный – Костарята», утвержденным постановлением администрации Пермского муниципального района от 28.05.2018 № 243, в границах зоны планируемого размещения линейных объектов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3300</wp:posOffset>
                </wp:positionH>
                <wp:positionV relativeFrom="page">
                  <wp:posOffset>978725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0.65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земельный участок № ЗУ4, согласно экспликации формируемых земельных участков, с кадастровым номером 59:32:3480001:1637 площадью                      33 кв. м, принадлежащий на праве собственности ООО «Универсальная обслуживающая компания», расположенный по адресу: край Пермский,                            р-н Пермский, с/пос. Двуреченское, п. Горный, ул. Конников, дом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земельный участок № ЗУ5, согласно экспликации формируемых земельных участков, с кадастровым номером 59:32:3480001:1638 площадью                                  4646 кв. м, принадлежащий на праве собственности ООО «Универсальная обслуживающая компания», расположенный по адресу: край Пермский,                            р-н Пермский, с/пос. Двуреченское, п. Горный, ул. Конников, дом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земельный участок № ЗУ6, согласно экспликации формируемых земельных участков, с кадастровым номером 59:32:0000000:13618 площадью       5716 кв. м, принадлежащий на праве собственности Евдокимову И.О., расположенный по адресу: Пермский край, Перм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земельный участок № ЗУ7, согласно экспликации формируемых земельных участков, с кадастровым номером 59:32:0000000:13619 площадью 1492 кв. м, принадлежащий на праве собственности Евдокимову И.О., расположенный по адресу: Пермский край, Перм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земельный участок № ЗУ8, согласно экспликации формируемых земельных участков, с кадастровым номером 59:32:0000000:13620 площадью 1273 кв. м, принадлежащий на праве собственности Евдокимову И.О., расположенный по адресу: Пермский край, Перм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земельный участок № ЗУ9, согласно экспликации формируемых земельных участков, с кадастровым номером 59:32:0000000:13621 площадью 7925 кв. м, принадлежащий на праве собственности Евдокимову И.О., расположенный по адресу: Пермский край, Перм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земельный участок № ЗУ10, согласно экспликации формируемых земельных участков, с кадастровым номером 59:32:0000000:13617 площадью                  192 кв. м, принадлежащий на праве собственности Евдокимову И.О., расположенный по адресу: Пермский край, Перм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земельный участок № ЗУ11, согласно экспликации формируемых земельных участков, с кадастровым номером 59:32:3480001:1203 площадью                1582 кв. м, принадлежащий на праве собственности Евдокимову И.О., расположенный по адресу: местоположение установлено относительно ориентира, расположенного за пределами участка; почтовый адрес ориентира: Пермский край, Пермский район, Двуреченское с/п, п. Гор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земельный участок № ЗУ13, согласно экспликации формируемых земельных участков, с кадастровым номером 59:32:3480001:1204 площадью                3532 кв.</w:t>
      </w:r>
      <w:r>
        <w:rPr/>
        <w:t> </w:t>
      </w:r>
      <w:r>
        <w:rPr>
          <w:sz w:val="28"/>
          <w:szCs w:val="28"/>
        </w:rPr>
        <w:t>м, принадлежащий на праве собственности Евдокимову И.О., расположенный по адресу: местоположение установлено относительно ориентира, расположенного за пределами участка; почтовый адрес ориентира: Пермский край, Пермский район, Двуреченское с/п, п. Гор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 земельный участок № ЗУ14, согласно экспликации формируемых земельных участков, с кадастровым номером 59:32:3480001:1179 площадью               1508 кв. м, принадлежащий на праве собственности Евдокимову И.О., расположенный по адресу: местоположение установлено относительно ориентира, расположенного за пределами участка; почтовый адрес ориентира: Пермский край, Пермский район, с/пос. Двуреченское, п. Гор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 земельный участок № ЗУ16, согласно экспликации формируемых земельных участков, с кадастровым номером 59:32:3480001:1178 площадью                1402 кв. м, принадлежащий на праве собственности Евдокимову И.О., расположенный по адресу: местоположение установлено относительно ориентира, расположенного за пределами участка; почтовый адрес ориентира: Пермский край, Пермский район, с/пос. Двуреченское, п. Гор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 земельный участок № ЗУ17, согласно экспликации формируемых земельных участков, с кадастровым номером 59:32:3480001:1628 площадью                  663 кв. м, принадлежащий на праве собственности Евдокимову И.О., расположенный по адресу: местоположение установлено относительно ориентира, расположенного за пределами участка; почтовый адрес ориентира: Пермский край, Пермский район, Двуреченское с/пос., п. Гор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 земельный участок № ЗУ19, согласно экспликации формируемых земельных участков, с кадастровым номером 59:32:3480001:1628 площадью                  736 кв. м, принадлежащий на праве собственности Евдокимову И.О., расположенный по адресу: местоположение установлено относительно ориентира, расположенного за пределами участка; почтовый адрес ориентира: Пермский край, Пермский район, Двуреченское с/пос., п. Гор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 земельный участок № ЗУ20, согласно экспликации формируемых земельных участков, с кадастровым номером 59:32:3480001:1182 площадью                   899 кв. м, принадлежащий на праве собственности ООО «Двуреченская агропромышленная компания», расположенный по адресу: Пермский край, Пермский район, Двуреченское с/пос., п. Гор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 земельный участок № ЗУ22, согласно экспликации формируемых земельных участков, с кадастровым номером 59:32:3480001:1181 площадью                 341 кв. м, принадлежащий на праве собственности ООО «Двуреченская агропромышленная компания», расположенный по адресу: Пермский край, Пермский район, Двуреченское с/пос., п. Гор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 земельный участок № ЗУ23, согласно экспликации формируемых земельных участков, с кадастровым номером 59:32:3480001:1238 площадью                2624 кв. м, принадлежащий на праве собственности ООО «Двуреченская агропромышленная компания», расположенный по адресу: местоположение установлено относительно ориентира, расположенного за пределами участка; почтовый адрес ориентира: Пермский край, Пермский район, Двуреченское с/пос., п. Гор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 земельный участок № ЗУ25, согласно экспликации формируемых земельных участков, с кадастровым номером 59:32:3480001:1194 площадью                   517 кв. м, принадлежащий на праве собственности ООО «Двуреченская агропромышленная компания», расположенный по адресу: Пермский край, Пермский район, Двуреченское с/пос., п. Гор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 земельный участок № ЗУ26, согласно экспликации формируемых земельных участков, с кадастровым номером 59:32:3480001:1623 площадью                671 кв. м, принадлежащий на праве собственности Евдокимову И.О., расположенный по адресу: местоположение установлено относительно ориентира, расположенного за пределами участка; почтовый адрес ориентира: Пермский край, Пермский район, Двуреченское с/пос., п. Гор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 земельный участок № ЗУ28, согласно экспликации формируемых земельных участков, с кадастровым номером 59:32:3480001:1239 площадью                116 кв. м, принадлежащий на праве собственности ООО «Двуреченская агропромышленная компания», расположенный по адресу: местоположение установлено относительно ориентира, расположенного за пределами участка; почтовый адрес ориентира: Пермский край, Пермский район, Двуреченское с/пос., п. Гор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 земельный участок № ЗУ30, согласно экспликации формируемых земельных участков, с кадастровым номером 59:32:0000000:12647 площадью               2,5 кв. м, принадлежащий на праве аренды ОАО «МРСК Урала», расположенный по адресу: местоположение установлено относительно ориентира, расположенного за пределами участка; почтовый адрес ориентира: Пермский край, Пермский муниципальный район, Фроловское сельское поселение,                           д. Костарята, ВЛ-10 кВ ф. СХИ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1. земельный участок № ЗУ31, согласно экспликации формируемых земельных участков, с кадастровым номером 59:32:0000000:12563 площадью                    0,1 кв. м, принадлежащий на праве аренды ОАО «МРСК Урала», расположенный по адресу: местоположение установлено относительно ориентира, расположенного за пределами участка; почтовый адрес ориентира: Пермский край, Перм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зымаемых частях земельных участков объекты недвижимости отсутствуют.</w:t>
      </w:r>
    </w:p>
    <w:p>
      <w:pPr>
        <w:pStyle w:val="Normal"/>
        <w:tabs>
          <w:tab w:val="clear" w:pos="708"/>
          <w:tab w:val="left" w:pos="567" w:leader="none"/>
        </w:tabs>
        <w:ind w:right="111" w:firstLine="709"/>
        <w:jc w:val="both"/>
        <w:rPr/>
      </w:pPr>
      <w:r>
        <w:rPr>
          <w:sz w:val="28"/>
          <w:szCs w:val="28"/>
        </w:rPr>
        <w:t>2. Внести в постановление администрации Пермского муниципального района от 14.12.2018 № 670 «Об изъятии земельных участков для муниципальных нужд с целью размещения автомобильных дорог «Горный – Дерибы – Восточный обход г. Перми», «Горный – Костарята» (в ред. от 04.03.2019   № 103, от 23.08.2019 № 524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пункты 1.1. и 1.2. пункта 1 признать утратившими силу.</w:t>
      </w:r>
    </w:p>
    <w:p>
      <w:pPr>
        <w:pStyle w:val="Normal"/>
        <w:tabs>
          <w:tab w:val="clear" w:pos="708"/>
          <w:tab w:val="left" w:pos="567" w:leader="none"/>
        </w:tabs>
        <w:ind w:right="111" w:firstLine="709"/>
        <w:jc w:val="both"/>
        <w:rPr/>
      </w:pPr>
      <w:r>
        <w:rPr>
          <w:sz w:val="28"/>
          <w:szCs w:val="28"/>
        </w:rPr>
        <w:t>3. Комитету имущественных отношений администрации Перм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ind w:right="111" w:firstLine="709"/>
        <w:jc w:val="both"/>
        <w:rPr/>
      </w:pPr>
      <w:r>
        <w:rPr>
          <w:sz w:val="28"/>
          <w:szCs w:val="28"/>
        </w:rPr>
        <w:t>3.1. направить копию решения об изъятии правообладателям изымаемой недвижимости письмом с уведомлением о вручении по почтовым адресам в течение 10 дней со дня принятия настоящего постановления;</w:t>
      </w:r>
    </w:p>
    <w:p>
      <w:pPr>
        <w:pStyle w:val="Normal"/>
        <w:tabs>
          <w:tab w:val="clear" w:pos="708"/>
          <w:tab w:val="left" w:pos="567" w:leader="none"/>
        </w:tabs>
        <w:ind w:right="111" w:firstLine="709"/>
        <w:jc w:val="both"/>
        <w:rPr/>
      </w:pPr>
      <w:r>
        <w:rPr>
          <w:sz w:val="28"/>
          <w:szCs w:val="28"/>
        </w:rPr>
        <w:t>3.2. направить копию решения об изъятии в орган регистрации прав в течение 10 дней со дня принятия настоящего постановления;</w:t>
      </w:r>
    </w:p>
    <w:p>
      <w:pPr>
        <w:pStyle w:val="Normal"/>
        <w:tabs>
          <w:tab w:val="clear" w:pos="708"/>
          <w:tab w:val="left" w:pos="567" w:leader="none"/>
        </w:tabs>
        <w:ind w:right="111" w:firstLine="709"/>
        <w:jc w:val="both"/>
        <w:rPr/>
      </w:pPr>
      <w:r>
        <w:rPr>
          <w:sz w:val="28"/>
          <w:szCs w:val="28"/>
        </w:rPr>
        <w:t>3.3. обеспечить выполнение кадастровых работ в целях образования земельных участков, подлежащих изъятию в соответствии с утвержденным проектом межевания территории;</w:t>
      </w:r>
    </w:p>
    <w:p>
      <w:pPr>
        <w:pStyle w:val="Normal"/>
        <w:tabs>
          <w:tab w:val="clear" w:pos="708"/>
          <w:tab w:val="left" w:pos="567" w:leader="none"/>
        </w:tabs>
        <w:ind w:right="111" w:firstLine="709"/>
        <w:jc w:val="both"/>
        <w:rPr/>
      </w:pPr>
      <w:r>
        <w:rPr>
          <w:sz w:val="28"/>
          <w:szCs w:val="28"/>
        </w:rPr>
        <w:t>3.4. обеспечить выполнение работ по оценке изымаемых земельных участков;</w:t>
      </w:r>
    </w:p>
    <w:p>
      <w:pPr>
        <w:pStyle w:val="Normal"/>
        <w:tabs>
          <w:tab w:val="clear" w:pos="708"/>
          <w:tab w:val="left" w:pos="567" w:leader="none"/>
        </w:tabs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обеспечить заключение соглашения об изъятии земельных участк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вступает в силу со дня его официального опубликования в муниципальной газете «Нива», подлежит размещению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и действует в течение трех лет со дня его принятия.</w:t>
      </w:r>
    </w:p>
    <w:p>
      <w:pPr>
        <w:pStyle w:val="Normal"/>
        <w:tabs>
          <w:tab w:val="clear" w:pos="708"/>
          <w:tab w:val="left" w:pos="567" w:leader="none"/>
        </w:tabs>
        <w:ind w:right="111" w:firstLine="709"/>
        <w:jc w:val="both"/>
        <w:rPr/>
      </w:pPr>
      <w:r>
        <w:rPr>
          <w:sz w:val="28"/>
          <w:szCs w:val="28"/>
        </w:rPr>
        <w:t xml:space="preserve">5. Контроль исполнения настоящего постановления возложить на и.о.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>И.п. главы администрации</w:t>
      </w:r>
    </w:p>
    <w:p>
      <w:pPr>
        <w:pStyle w:val="Normal"/>
        <w:ind w:left="142" w:hanging="142"/>
        <w:rPr/>
      </w:pPr>
      <w:r>
        <w:rPr>
          <w:sz w:val="28"/>
          <w:szCs w:val="20"/>
        </w:rPr>
        <w:t>муниципального района                   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2:00Z</dcterms:created>
  <dc:creator>EMarkin</dc:creator>
  <dc:description/>
  <dc:language>en-US</dc:language>
  <cp:lastModifiedBy>adm15-01</cp:lastModifiedBy>
  <dcterms:modified xsi:type="dcterms:W3CDTF">2020-01-3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ъятии земельных участков для муниципальных нужд с целью размещения автомобильных дорог «Горный – Дерибы - Восточный обход г. Перми», «Горный - Костарята» и о внесении изменений в постановление администрации Пермского муниципального района от 14.12.20</vt:lpwstr>
  </property>
  <property fmtid="{D5CDD505-2E9C-101B-9397-08002B2CF9AE}" pid="3" name="r_object_id">
    <vt:lpwstr>09000001a5cb60e0</vt:lpwstr>
  </property>
  <property fmtid="{D5CDD505-2E9C-101B-9397-08002B2CF9AE}" pid="4" name="r_version_label">
    <vt:lpwstr>1.21</vt:lpwstr>
  </property>
  <property fmtid="{D5CDD505-2E9C-101B-9397-08002B2CF9AE}" pid="5" name="reg_date">
    <vt:lpwstr>31.01.2020</vt:lpwstr>
  </property>
  <property fmtid="{D5CDD505-2E9C-101B-9397-08002B2CF9AE}" pid="6" name="reg_number">
    <vt:lpwstr>998</vt:lpwstr>
  </property>
  <property fmtid="{D5CDD505-2E9C-101B-9397-08002B2CF9AE}" pid="7" name="sign_flag">
    <vt:lpwstr>Подписан ЭЦП</vt:lpwstr>
  </property>
</Properties>
</file>